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Листа пристиглих предлога пројектних активности на Стално отвореном конкурсу у 2018. години – </w:t>
      </w:r>
      <w:r>
        <w:rPr>
          <w:lang w:val="ru-RU"/>
        </w:rPr>
        <w:t>септемба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52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киднапованих и убијених на Косову и Метохији из Беогр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рада и допуна комеморативне Спомен собе косметских жрта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културу Ашкалија из Сомбо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тура Ашкалија 20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Атлетски савез Косова и Метохије из Лепосавића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преме атлетичара и репрезентативаца Србије са КиМ, 20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луб екстремних спортова „Стари Влах“ из Ивањиц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асилачка служба у Гораждевц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дбојкашки клуб „Косовска Митровица“ из Косовске Митровиц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напређење квалитета живота омладине на КиМ кроз подршку спортском одбојкашком клубу </w:t>
            </w:r>
            <w:r>
              <w:rPr>
                <w:lang w:val="sr-CS"/>
              </w:rPr>
              <w:t>„</w:t>
            </w:r>
            <w:r>
              <w:rPr>
                <w:lang w:val="ru-RU"/>
              </w:rPr>
              <w:t>Косовска Митровица</w:t>
            </w:r>
            <w:r>
              <w:rPr>
                <w:lang w:val="sr-CS"/>
              </w:rPr>
              <w:t>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Акција креативне омладине“ из Штрп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ко камп Шара 2018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3:00Z</dcterms:created>
  <dc:creator> </dc:creator>
  <dc:description/>
  <cp:keywords/>
  <dc:language>en-US</dc:language>
  <cp:lastModifiedBy> </cp:lastModifiedBy>
  <dcterms:modified xsi:type="dcterms:W3CDTF">2018-09-11T11:56:00Z</dcterms:modified>
  <cp:revision>40</cp:revision>
  <dc:subject/>
  <dc:title>Листа пристиглих пројеката на Конкурсу мај 2016</dc:title>
</cp:coreProperties>
</file>